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вгуст 2023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август  2023 года  в администрацию МО «Цильнинский район»  поступило 84  обращения, их них 2 -устных (за аналогичный период 2022г -33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Коллективных обращений за анализируемый период поступило 11:  установка остановочного павильона в с.Крестниково; ремонт дороги по ул.Свияжской в с.Арбузовка; газификация Староникулинского медпункта; ремонт дороги по ул.Полевая,Хлебная в с.Средние Алгаши; о содержании автостанции в с.Б.Нагаткино; благоустройство р.п.Цильна и отсутствие специалистов здравоохранения; благоустройство с.Арбузовка; отсутствие уличного освещения по ул.Магазинная,Школьная,Мельничная, Полевая в с.Средние Алгаши и установка контейнеров для сбора ТБО по ул.Молодежная; приведение дороги в надлежащее состояние в с.В.Тимерсяны; ремонт дороги (ощебенение) в п.Н.Воля; ремонт дороги по ул.Советская в с.В.Тимерсяны, отсутствие освещения по ул.Ленина и Советская, ремонт моста через реку, установка детской площад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(вопросов) , поступивших за август 2023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, установка контейнер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, учреждений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9(34/5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center" w:pos="695" w:leader="none"/>
              </w:tabs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4обр: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в них</w:t>
              <w:tab/>
              <w:t>110 вопросов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738479926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транспорт </w:t>
      </w:r>
      <w:r>
        <w:rPr>
          <w:rFonts w:eastAsia="Times New Roman" w:cs="PT Astra Serif" w:ascii="PT Astra Serif" w:hAnsi="PT Astra Serif"/>
          <w:sz w:val="28"/>
          <w:szCs w:val="28"/>
        </w:rPr>
        <w:t>(ремонт дорог, пассажирские перевозки)-</w:t>
      </w:r>
      <w:r>
        <w:rPr>
          <w:rFonts w:eastAsia="Times New Roman" w:cs="PT Astra Serif" w:ascii="PT Astra Serif" w:hAnsi="PT Astra Serif"/>
          <w:b/>
          <w:sz w:val="28"/>
          <w:szCs w:val="28"/>
        </w:rPr>
        <w:t>35%-39 вопросов, вопросы коммунально-бытового хозяйства (</w:t>
      </w:r>
      <w:r>
        <w:rPr>
          <w:rFonts w:eastAsia="Times New Roman" w:cs="PT Astra Serif" w:ascii="PT Astra Serif" w:hAnsi="PT Astra Serif"/>
          <w:sz w:val="28"/>
          <w:szCs w:val="28"/>
        </w:rPr>
        <w:t>перебои с водоснабжением, установка контейнеров для сбора ТБО</w:t>
      </w:r>
      <w:r>
        <w:rPr>
          <w:rFonts w:eastAsia="Times New Roman" w:cs="PT Astra Serif" w:ascii="PT Astra Serif" w:hAnsi="PT Astra Serif"/>
          <w:b/>
          <w:sz w:val="28"/>
          <w:szCs w:val="28"/>
        </w:rPr>
        <w:t>)-26%-29 вопросов, благоустройство-12%-13 вопросов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оцсфер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-</w:t>
      </w:r>
      <w:r>
        <w:rPr>
          <w:rFonts w:eastAsia="Times New Roman" w:cs="PT Astra Serif" w:ascii="PT Astra Serif" w:hAnsi="PT Astra Serif"/>
          <w:b/>
          <w:sz w:val="28"/>
          <w:szCs w:val="28"/>
        </w:rPr>
        <w:t>5%- 6 вопросо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дравоохранение-5%- 5 вопросов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0"/>
        </w:rPr>
      </w:pPr>
      <w:r>
        <w:rPr>
          <w:rFonts w:eastAsia="Times New Roman" w:cs="PT Astra Serif" w:ascii="PT Astra Serif" w:hAnsi="PT Astra Serif"/>
          <w:b/>
          <w:sz w:val="28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4:00Z</dcterms:created>
  <dc:creator>user</dc:creator>
  <dc:description/>
  <dc:language>en-US</dc:language>
  <cp:lastModifiedBy>user</cp:lastModifiedBy>
  <cp:lastPrinted>2022-10-04T17:31:00Z</cp:lastPrinted>
  <dcterms:modified xsi:type="dcterms:W3CDTF">2023-11-02T07:44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